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0"/>
        <w:gridCol w:w="503"/>
        <w:gridCol w:w="503"/>
        <w:gridCol w:w="304"/>
        <w:gridCol w:w="304"/>
        <w:gridCol w:w="304"/>
        <w:gridCol w:w="503"/>
        <w:gridCol w:w="459"/>
        <w:gridCol w:w="459"/>
        <w:gridCol w:w="459"/>
        <w:gridCol w:w="459"/>
        <w:gridCol w:w="459"/>
        <w:gridCol w:w="279"/>
        <w:gridCol w:w="338"/>
        <w:gridCol w:w="338"/>
        <w:gridCol w:w="427"/>
        <w:gridCol w:w="429"/>
        <w:gridCol w:w="353"/>
        <w:gridCol w:w="344"/>
        <w:gridCol w:w="513"/>
        <w:gridCol w:w="693"/>
        <w:gridCol w:w="272"/>
        <w:gridCol w:w="272"/>
        <w:gridCol w:w="1045"/>
        <w:gridCol w:w="236"/>
        <w:gridCol w:w="3"/>
        <w:gridCol w:w="233"/>
        <w:gridCol w:w="3"/>
        <w:gridCol w:w="3"/>
      </w:tblGrid>
      <w:tr>
        <w:trPr>
          <w:trHeight w:val="80" w:hRule="atLeast"/>
        </w:trPr>
        <w:tc>
          <w:tcPr>
            <w:tcW w:w="1123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. A. R.—23</w:t>
            </w:r>
          </w:p>
        </w:tc>
      </w:tr>
      <w:tr>
        <w:trPr>
          <w:trHeight w:val="255" w:hRule="atLeast"/>
        </w:trPr>
        <w:tc>
          <w:tcPr>
            <w:tcW w:w="1123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ee rule 91)</w:t>
            </w:r>
          </w:p>
        </w:tc>
      </w:tr>
      <w:tr>
        <w:trPr>
          <w:trHeight w:val="255" w:hRule="atLeast"/>
        </w:trPr>
        <w:tc>
          <w:tcPr>
            <w:tcW w:w="1123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ICAL CHARGES REIMBURSEMENT BILL</w:t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ll No. &amp; Date………….........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8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ken No. &amp; Date ……………………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9" w:type="dxa"/>
            <w:gridSpan w:val="1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y/Department/Office of................................................................................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9" w:type="dxa"/>
            <w:gridSpan w:val="2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for the month/year..................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No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O Cod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asury Code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Cod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Account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. No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ction of Establishment and </w:t>
              <w:br/>
              <w:t>name of the incumbent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ss Claim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very of Adv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. Amt.</w:t>
              <w:br/>
              <w:t>Payabl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1" w:type="dxa"/>
            <w:gridSpan w:val="2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t amount required for payment (In words) Rupees.......................................................................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2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ed for Rs. ....................... (Rupees ……………………………...……………….……………………………………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ion .....................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2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of DDO Designati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9" w:type="dxa"/>
            <w:gridSpan w:val="2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 USE IN TREASURY OFFICE / PAY AND ACCOUNTS OFFICE(Pre Check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55" w:type="dxa"/>
            <w:gridSpan w:val="2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ed for payment of Rs............................ .(Rupee……………...…………………………................................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0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yment through Cheque No............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.A. /</w:t>
            </w:r>
            <w:r>
              <w:rPr>
                <w:rFonts w:cs="Tahoma" w:ascii="Tahoma" w:hAnsi="Tahoma"/>
                <w:sz w:val="20"/>
                <w:szCs w:val="20"/>
              </w:rPr>
              <w:t xml:space="preserve"> A.A.O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0" w:type="dxa"/>
            <w:gridSpan w:val="1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easury Officer /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y and Accounts Offic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 A/B/C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que No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      MM      YY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1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AILS OF CHEQUE CANCELLED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 A/B/C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que No.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      MM      YY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.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ucher No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      MM      YY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23:00Z</dcterms:created>
  <dc:creator>Asanga</dc:creator>
  <dc:description/>
  <cp:keywords/>
  <dc:language>en-US</dc:language>
  <cp:lastModifiedBy>Asanga</cp:lastModifiedBy>
  <dcterms:modified xsi:type="dcterms:W3CDTF">2012-05-14T17:36:00Z</dcterms:modified>
  <cp:revision>2</cp:revision>
  <dc:subject/>
  <dc:title>G</dc:title>
</cp:coreProperties>
</file>